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Cs w:val="20"/>
        </w:rPr>
        <w:t>Gettate la rete dalla parte destra della barca e troverete</w:t>
      </w:r>
    </w:p>
    <w:p>
      <w:pPr>
        <w:pStyle w:val="Heading3"/>
        <w:spacing w:before="0" w:after="120"/>
        <w:jc w:val="center"/>
        <w:rPr/>
      </w:pPr>
      <w:r>
        <w:rPr>
          <w:sz w:val="32"/>
        </w:rPr>
        <w:t>25 APRILE (Gv 21,1-14)</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Pietro decide di andare a pescare. Manifestata questa sua volontà, altri discepoli decidono di andare con lui. Nessuno potrà mai andare a pescare da solo. Essa ha bisogno di molta energia, di molte mani. Due mani da sole non sono sufficienti non bastano. Possiamo già trarre la prima verità di ogni evangelizzazione: essa è il frutto di una sinergia, di una comunione di molte persone. Molte persone però che non facciano ognuno la stessa cosa e isolatamente, singolarmente. Molte persone che sono chiamate a fare la stessa cosa, pur svolgendo mansioni diverse. La pesca è una. Le mansioni sono molte. Chi governa la barca, chi getta la rete, chi rema, chi osserva e dona saggi consigli, chi prepara i canestri. Molte sono le persone, perché molte sono le mansioni. Così è dell’evangelizzazione. Questa regola stenta a prendere a farsi strada nel nostro cuore e nella nostra mente. Ecco come San Paolo la propone alla Chiesa.</w:t>
      </w:r>
    </w:p>
    <w:p>
      <w:pPr>
        <w:pStyle w:val="Normal"/>
        <w:spacing w:before="0" w:after="120"/>
        <w:jc w:val="both"/>
        <w:rPr/>
      </w:pPr>
      <w:r>
        <w:rPr>
          <w:rFonts w:cs="Arial" w:ascii="Arial" w:hAnsi="Arial"/>
          <w:i/>
          <w:iCs/>
          <w:sz w:val="20"/>
        </w:rPr>
        <w:t>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Ed egli ha dato ad alcuni di essere apostoli, ad altri di essere profeti, ad altri ancora di essere evangelisti, ad altri di essere</w:t>
      </w:r>
      <w:r>
        <w:rPr>
          <w:rFonts w:cs="Arial" w:ascii="Arial" w:hAnsi="Arial"/>
          <w:b/>
          <w:i/>
          <w:iCs/>
          <w:sz w:val="20"/>
        </w:rPr>
        <w:t xml:space="preserve"> </w:t>
      </w:r>
      <w:r>
        <w:rPr>
          <w:rFonts w:cs="Arial" w:ascii="Arial" w:hAnsi="Arial"/>
          <w:i/>
          <w:iCs/>
          <w:sz w:val="20"/>
        </w:rPr>
        <w:t xml:space="preserve">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Cfr. Ef 4,1-16).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comunione tra gli uomini è nulla, vana, se manca la comunione con Cristo Gesù. Essa deve essere principalmente comunione di obbedienza, di ascolto, di esecuzione di ogni ordine ricevuto. Ma Gesù parla a chi è comunione di vita con Lui. Si diviene con Lui un solo corpo, si vive in Lui, con Lui, per Lui. Cristo parla. Noi ascoltiamo. </w:t>
      </w:r>
    </w:p>
    <w:p>
      <w:pPr>
        <w:pStyle w:val="Normal"/>
        <w:spacing w:before="0" w:after="120"/>
        <w:jc w:val="both"/>
        <w:rPr/>
      </w:pPr>
      <w:r>
        <w:rPr>
          <w:rFonts w:cs="Arial" w:ascii="Arial" w:hAnsi="Arial"/>
          <w:i/>
          <w:iCs/>
          <w:sz w:val="20"/>
          <w:szCs w:val="20"/>
        </w:rPr>
        <w:t>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gi si fa molta comunione con gli uomini. Molti sono nella Chiesa gli organi collegiali e di comunione. Vi è però poca comunione con Cristo Gesù. Finché la comunione con Cristo non diverrà forte, non sarà creazione di un solo corpo, una sola vita, una sola carità, una sola fede, una sola speranza, una sola parola, mai vi potranno essere frut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con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2Carattere">
    <w:name w:val="Titolo 2 Carattere"/>
    <w:basedOn w:val="Carpredefinitoparagrafo"/>
    <w:qFormat/>
    <w:rPr>
      <w:rFonts w:ascii="Arial" w:hAnsi="Arial" w:eastAsia="Times New Roman" w:cs="Times New Roman"/>
      <w:b/>
      <w:bCs/>
      <w:i/>
      <w:iCs/>
      <w:sz w:val="28"/>
      <w:szCs w:val="28"/>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43:00Z</dcterms:created>
  <dc:creator>GIANC</dc:creator>
  <dc:description/>
  <dc:language>en-US</dc:language>
  <cp:lastModifiedBy>GIANC</cp:lastModifiedBy>
  <dcterms:modified xsi:type="dcterms:W3CDTF">2014-03-10T16:43:00Z</dcterms:modified>
  <cp:revision>2</cp:revision>
  <dc:subject/>
  <dc:title/>
</cp:coreProperties>
</file>